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ذئ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ُ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ر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َبر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ُق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يها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أع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ركب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لتفت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مت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ُ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ز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َ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ي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راعٍ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ق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ئ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ق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ئب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تك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ي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ل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ت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ظ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ت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sz w:val="36"/>
          <w:sz w:val="36"/>
          <w:rtl w:val="true"/>
        </w:rPr>
        <w:t>ذلك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ُ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َ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ر</w:t>
      </w:r>
      <w:r>
        <w:rPr>
          <w:sz w:val="36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بق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ط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ف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فات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؟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ك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sz w:val="36"/>
          <w:rtl w:val="true"/>
        </w:rPr>
        <w:t xml:space="preserve">!!. </w:t>
      </w:r>
      <w:r>
        <w:rPr>
          <w:sz w:val="36"/>
          <w:sz w:val="36"/>
          <w:rtl w:val="true"/>
        </w:rPr>
        <w:t>وك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بقرة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لت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ك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ت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َعُّ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َدّ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ط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قِ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ذ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ع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دّ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ع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لِي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ح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ج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قا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ُتُب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ز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ب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ف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ِل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َّد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دهر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ل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و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{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اً</w:t>
      </w:r>
      <w:r>
        <w:rPr>
          <w:sz w:val="36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د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تسبُ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ب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وراً</w:t>
      </w:r>
      <w:r>
        <w:rPr>
          <w:sz w:val="36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ن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ئك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حيوا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ن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جماد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فط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اعت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ي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ض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شغ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وآ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</w:t>
      </w:r>
      <w:r>
        <w:rPr>
          <w:sz w:val="36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</w:t>
      </w:r>
      <w:r>
        <w:rPr>
          <w:sz w:val="36"/>
          <w:rtl w:val="true"/>
        </w:rPr>
        <w:t xml:space="preserve">!!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ه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و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سم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ح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عب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َز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زِّه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ب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ي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ق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ذ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أخب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ر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ك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خ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لِ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ؤكل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ح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أم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ا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>!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ط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طّ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sz w:val="36"/>
          <w:rtl w:val="true"/>
        </w:rPr>
        <w:t>)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رؤ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لِئ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د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حد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حش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جمع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تغاب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ِبّ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َّحَ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لاكهُ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نج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لاك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ر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ان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بح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تان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س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ود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ملو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ليك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شج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ر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دي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لال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س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بال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طي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راخهُ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rtl w:val="true"/>
        </w:rPr>
        <w:t xml:space="preserve">{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سب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</w:t>
      </w:r>
      <w:r>
        <w:rPr>
          <w:sz w:val="36"/>
          <w:rtl w:val="true"/>
        </w:rPr>
        <w:t>}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vertAlign w:val="superscript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سلا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ط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ؤ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تلي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ّ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كتحل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ُ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شُنّ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عطّ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ف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ط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و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حبي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و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ق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نعم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{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} 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ه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صاح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ب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ح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ن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لن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أجم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ئه؟</w:t>
      </w:r>
      <w:r>
        <w:rPr>
          <w:sz w:val="36"/>
          <w:rtl w:val="true"/>
        </w:rPr>
        <w:t xml:space="preserve">! , </w:t>
      </w:r>
      <w:r>
        <w:rPr>
          <w:sz w:val="36"/>
          <w:sz w:val="36"/>
          <w:rtl w:val="true"/>
        </w:rPr>
        <w:t>ف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ق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 </w:t>
      </w:r>
      <w:r>
        <w:rPr>
          <w:sz w:val="36"/>
          <w:sz w:val="36"/>
          <w:rtl w:val="true"/>
        </w:rPr>
        <w:t>ولا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و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ت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َيُّ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                </w:t>
      </w:r>
    </w:p>
    <w:p>
      <w:pPr>
        <w:pStyle w:val="Normal"/>
        <w:jc w:val="left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</w:t>
      </w:r>
      <w:r>
        <w:rPr>
          <w:sz w:val="52"/>
          <w:sz w:val="52"/>
          <w:szCs w:val="52"/>
          <w:rtl w:val="true"/>
        </w:rPr>
        <w:t>الخط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ص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حي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ِ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ئ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نعم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يقب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جس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دع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وعَّا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ُربِّ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آمر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مسئوليه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ب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ن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ب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ر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ّ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ّ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د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{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س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ل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{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ك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sz w:val="36"/>
          <w:rtl w:val="true"/>
        </w:rPr>
        <w:t xml:space="preserve">}.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ق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ن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443"/>
      <w:pgMar w:left="2268" w:right="2268" w:gutter="0" w:header="0" w:top="2750" w:footer="2308" w:bottom="27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120" w:after="120"/>
      <w:ind w:left="0" w:right="0" w:hanging="0"/>
      <w:jc w:val="left"/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Times New Roman"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0" w:right="0" w:firstLine="567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نياز</dc:creator>
  <dc:description/>
  <dc:language>en-US</dc:language>
  <cp:lastModifiedBy>محمد</cp:lastModifiedBy>
  <cp:lastPrinted>2005-03-07T01:52:00Z</cp:lastPrinted>
  <dcterms:modified xsi:type="dcterms:W3CDTF">2005-03-07T14:09:00Z</dcterms:modified>
  <cp:revision>467</cp:revision>
  <dc:subject/>
  <dc:title>ذكر الموت والاستعداد لَهُ</dc:title>
</cp:coreProperties>
</file>